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</w:t>
      </w:r>
      <w:bookmarkStart w:id="0" w:name="_Hlk142904778"/>
      <w:r>
        <w:rPr>
          <w:rFonts w:cs="Times New Roman" w:ascii="Times New Roman" w:hAnsi="Times New Roman"/>
          <w:b/>
          <w:sz w:val="24"/>
          <w:szCs w:val="24"/>
        </w:rPr>
        <w:t>para el Liceo Extra Edad Nº 503 de la Escuela de Capacitación y Perfeccionamiento del Personal Subalterno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Profesores” suplentes para el dictado de clases </w:t>
      </w:r>
      <w:bookmarkStart w:id="1" w:name="_Hlk142904838"/>
      <w:r>
        <w:rPr>
          <w:rFonts w:cs="Times New Roman" w:ascii="Times New Roman" w:hAnsi="Times New Roman"/>
          <w:b/>
          <w:sz w:val="24"/>
          <w:szCs w:val="24"/>
        </w:rPr>
        <w:t>en el Liceo Extra Edad Nº 503 de la Escuela de Capacitación y Perfeccionamiento del Personal Subalterno de las Armas del Ejército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amado Accesorio al Llamado a Concurso Principal para ocupar cargo de Profesor (suplente) para los cursos a dictarse en el Liceo Extra Edad Nº 503 de la Escuela de Capacitación y Perfeccionamiento del Personal Subalterno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Supl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Nombrado en resolución Nº 80575, de fecha 24FEB23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I.M.A.E./E.C.P.P.Sub A.E. (Camino Maldonado 7208 Km 14.200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>El profesor es aquel que se desempeña en relación continú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del Plan 94 “Martha Averbug” modalidad Libre Asistido, Ciclo Básico Único y Bachillerato Diversificado Orientación (2do. Humanístico y 3ero. Derech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Ciclo Básico Único 1er. Año</w:t>
      </w:r>
      <w:bookmarkStart w:id="2" w:name="_Hlk14290523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 (22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encias Físicas (14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grafía (14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glés (140 h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úsica (112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dioma Español (252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14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112 h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iclo Básico Único 2do. Añ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encias Físicas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grafí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glés (5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úsic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dioma Español (12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 (56 h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Ciclo Básico Único 3er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grafía (56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glés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ísic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ducación Social y Cívica.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teratur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temática (98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Químic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dioma Español (56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Bachillerato Diversificado 1er. añ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glés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emátic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ísic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ímic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Filosofí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 (56 h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Bachillerato Diversificado Humanístico 2do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losofí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ciologí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glés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taliano (70 h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Bachillerato Diversificado Derecho 3er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abilidad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losofí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recho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glés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taliano (56 h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Docencia presencial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Preparación de clases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Elaboración de material didáctico y/o pedagógico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Corrección de exámenes, parciales o finales de los alumnos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Asistencia a reuniones docentes dispuestas por el Liceo.</w:t>
      </w:r>
    </w:p>
    <w:p>
      <w:pPr>
        <w:pStyle w:val="Prrafodelista"/>
        <w:numPr>
          <w:ilvl w:val="1"/>
          <w:numId w:val="4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UY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ugar donde obtener información complementaria: 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ágina web del Lic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MX"/>
          </w:rPr>
          <w:t>http://www.imae.edu.uy/escuela-ECPPSubAE-liceo.html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Bedelía del Liceo: 2 513 6220, Interno: 205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en forma presencial en la bedelía del Liceo N° 503 (0800– 1330 horas) o a través del correo electrónico oficial del </w:t>
        <w:br/>
        <w:t xml:space="preserve">Liceo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cripcionesliceo503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: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s que avalen lo esgrimido en ese documento).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arné de salud vigente.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no inscripción en el Registro Nacional de Violadores y Abusadores Sexuales o Certificado de libre de delitos sexuales (Artículo Nº 104 de la Ley Nº 19.889 de 9 de julio de 2020).</w:t>
      </w:r>
    </w:p>
    <w:p>
      <w:pPr>
        <w:pStyle w:val="Prrafodelista"/>
        <w:numPr>
          <w:ilvl w:val="3"/>
          <w:numId w:val="2"/>
        </w:numPr>
        <w:spacing w:lineRule="auto" w:line="360" w:before="0" w:after="0"/>
        <w:ind w:left="149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juramento de fidelidad a la Bandera Nacional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284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n ocupar los cargos de docentes suplentes aquellos que: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an o hayan sido profesores de la respectiva asignatura en Educación Secundaria, efectivos o interino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ean egresados de los Institutos y Centros de Formación Docente, en las asignaturas en que se hayan especializado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yan sido declarados aptos para la asignatura, en los concursos realizados en los establecimientos oficiale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yan tenido actuación en la asignatura en Educación Media oficial, y cuenten con informes favorables de las Inspecciones respectiva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ean alumnos avanzados (2º aprobado) de los Institutos y Centros de Formación Docente en la respectiva especialidad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ayan tenido actuación en la asignatura en liceos habilitados con informe favorable de la Inspección de la Dirección General de Educación Secundaria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stén incluidos en las listas oficiales para proveer interinatos y suplencia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 hallándose en ninguna de las situaciones previstas en los literales que preceden y que a juicio de la Dirección del Liceo N° 503 posean antecedentes relevantes o títulos de competencias expedidos por institutos de notoria significación docente, nacionales, internacionales o extranjero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360" w:hanging="7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 xml:space="preserve">: los criterios de valoración de méritos y de méritos serán evaluados acorde a lo establecido en el Art. 26 de la Ordenanza Nº 126/022 del M.D.N.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rit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trevist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érito </w:t>
      </w:r>
      <w:r>
        <w:rPr>
          <w:rFonts w:cs="Times New Roman" w:ascii="Times New Roman" w:hAnsi="Times New Roman"/>
          <w:bCs/>
          <w:sz w:val="24"/>
          <w:szCs w:val="24"/>
        </w:rPr>
        <w:t>(60 puntos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3107"/>
      </w:tblGrid>
      <w:tr>
        <w:trPr>
          <w:trHeight w:val="40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studios cursados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32 puntos.</w:t>
            </w:r>
          </w:p>
        </w:tc>
      </w:tr>
      <w:tr>
        <w:trPr>
          <w:trHeight w:val="40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gresados de centros de formación docent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 puntos.</w:t>
            </w:r>
          </w:p>
        </w:tc>
      </w:tr>
      <w:tr>
        <w:trPr>
          <w:trHeight w:val="40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rofesores de la asignatura en Ed. Secundari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8 puntos.</w:t>
            </w:r>
          </w:p>
        </w:tc>
      </w:tr>
      <w:tr>
        <w:trPr>
          <w:trHeight w:val="40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lumnos avanzados de centros de formación docente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 puntos.</w:t>
            </w:r>
          </w:p>
        </w:tc>
      </w:tr>
      <w:tr>
        <w:trPr>
          <w:trHeight w:val="120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ersonas que tengan antecedentes relevantes o títulos de competencias expedidos por institutos de notoria significación docente, nacionales, internacionales o extranjeros, relacionados con la asignatura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 puntos.</w:t>
            </w:r>
          </w:p>
        </w:tc>
      </w:tr>
      <w:tr>
        <w:trPr>
          <w:trHeight w:val="3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specializaciones / Cursos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8 puntos.</w:t>
            </w:r>
          </w:p>
        </w:tc>
      </w:tr>
      <w:tr>
        <w:trPr>
          <w:trHeight w:val="69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ursos de postgrado relacionados con la asignatura o la docencia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 puntos.</w:t>
            </w:r>
          </w:p>
        </w:tc>
      </w:tr>
      <w:tr>
        <w:trPr>
          <w:trHeight w:val="70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ursos relacionados con la asignatura o la docencia (hasta 3)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 punto por curso.</w:t>
            </w:r>
          </w:p>
        </w:tc>
      </w:tr>
      <w:tr>
        <w:trPr>
          <w:trHeight w:val="41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xperiencia en el centr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20 puntos.</w:t>
            </w:r>
          </w:p>
        </w:tc>
      </w:tr>
      <w:tr>
        <w:trPr>
          <w:trHeight w:val="40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ás de 5 años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 puntos.</w:t>
            </w:r>
          </w:p>
        </w:tc>
      </w:tr>
      <w:tr>
        <w:trPr>
          <w:trHeight w:val="41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Hasta 5 años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 puntos.</w:t>
            </w:r>
          </w:p>
        </w:tc>
      </w:tr>
      <w:tr>
        <w:trPr>
          <w:trHeight w:val="419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ntecedentes negativos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 punt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a (40 puntos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relativa al Llamado a Concurso Principal. Los resultados se publicarán en la pagina web del Instituto, asimismo aquellos profesores que ocupen cargo serán notificados oportunamente mediate correo electrónico y/o llamada telefónic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360" w:hanging="78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64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80" w:hanging="259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Docente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u w:val="singl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Calibri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2">
    <w:name w:val="WW8Num10z2"/>
    <w:qFormat/>
    <w:rPr>
      <w:rFonts w:ascii="Arial" w:hAnsi="Arial" w:eastAsia="Calibri" w:cs="Aria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Arial" w:hAnsi="Arial" w:eastAsia="Calibri" w:cs="Arial"/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/>
      <w:u w:val="singl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6z3">
    <w:name w:val="WW8Num16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e.edu.uy/escuela-ECPPSubAE-liceo.html" TargetMode="External"/><Relationship Id="rId3" Type="http://schemas.openxmlformats.org/officeDocument/2006/relationships/hyperlink" Target="mailto:inscripcionesliceo503@ejercito.mil.u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55:00Z</dcterms:created>
  <dc:creator>Lourdes Martínez</dc:creator>
  <dc:description/>
  <cp:keywords/>
  <dc:language>en-US</dc:language>
  <cp:lastModifiedBy>Bedelía 1</cp:lastModifiedBy>
  <cp:lastPrinted>2023-08-15T09:58:00Z</cp:lastPrinted>
  <dcterms:modified xsi:type="dcterms:W3CDTF">2023-08-22T15:14:00Z</dcterms:modified>
  <cp:revision>24</cp:revision>
  <dc:subject/>
  <dc:title/>
</cp:coreProperties>
</file>